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2-07/19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Б.Д.Е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5 июл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Толчеева М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Рубина Ю.Д., Ильичёва П.А., Поспелова О.В., Тюмина А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Б.Д.Е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09.07.</w:t>
      </w:r>
      <w:r>
        <w:rPr>
          <w:sz w:val="24"/>
        </w:rPr>
        <w:t>201</w:t>
      </w:r>
      <w:r>
        <w:rPr>
          <w:sz w:val="24"/>
          <w:lang w:val="ru-RU"/>
        </w:rPr>
        <w:t>9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жалобе доверителя К.А.В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Б.Д.Е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02.07.2019 г. в АПМО поступила жалоба К.А.В. в отношении адвоката Б.Д.Е. Заявитель сообщает, что 10.05.2019 г. он был задержан сотрудниками полиции и доставлен в Х ОП МУ МВД России «Х», где он написал заявление о явке с повинной. При этом связаться с родственниками или адвокатом ему не позволили. С 10.05 по 12.05.2019 г. заявитель незаконно, без какого-либо оформления задерживался сотрудниками полиции. 12.05.2019 г. заявитель был допрошен в качестве подозреваемого. В протоколе имеется подпись адвоката Б.Д.Е., однако сам адвокат при проведении следственного действия не присутствовал. 16.05.2019 г. адвокат и следователь пришли к заявителю, адвокат потребовал подписать пустой процессуальный бланк и написать то, что он продиктует. Впоследствии, когда заявитель вместе с адвокатом по соглашению знакомился с материалами уголовного дела, он обнаружил, что подписанный им пустой процессуальный бланк – протокол допроса в качестве обвиняемого, содержит его признание в совершении преступлений, предусмотренных ст. 161, 163 УК РФ. Также заявитель считает, что была нарушена процедура назначения ему адвоката в порядке ст. 51 УПК РФ. Адвокат не встречался с ним наедине, не оказал никакой юридической помощи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Заявитель К.А.В. в заседание Комиссии не явился, о времени и месте рассмотрения дисциплинарного производства извещён надлежащим образом, в связи с чем Комиссией, на основании п. 3 ст. 23 Кодекса профессиональной этики адвоката (далее – КПЭА), принято решение о рассмотрении дисциплинарного производства в его отсутств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/>
        <w:t>- ордера адвоката Б.Д.Е. от 12.05.2019 г. на защиту заявителя в порядке ст. 51 УПК РФ;</w:t>
      </w:r>
    </w:p>
    <w:p>
      <w:pPr>
        <w:pStyle w:val="Normal"/>
        <w:jc w:val="both"/>
        <w:rPr/>
      </w:pPr>
      <w:r>
        <w:rPr/>
        <w:t>- постановления о возбуждении уголовного дела от 12.05.2019 г.;</w:t>
      </w:r>
    </w:p>
    <w:p>
      <w:pPr>
        <w:pStyle w:val="Normal"/>
        <w:jc w:val="both"/>
        <w:rPr/>
      </w:pPr>
      <w:r>
        <w:rPr/>
        <w:t>- протокола допроса в качестве подозреваемого от 12.05.2019 г.;</w:t>
      </w:r>
    </w:p>
    <w:p>
      <w:pPr>
        <w:pStyle w:val="Normal"/>
        <w:jc w:val="both"/>
        <w:rPr/>
      </w:pPr>
      <w:r>
        <w:rPr/>
        <w:t>- протокола задержания подозреваемого от 15.05.2019 г.;</w:t>
      </w:r>
    </w:p>
    <w:p>
      <w:pPr>
        <w:pStyle w:val="Normal"/>
        <w:jc w:val="both"/>
        <w:rPr/>
      </w:pPr>
      <w:r>
        <w:rPr/>
        <w:t>- постановления о привлечении в качестве обвиняемого от 16.05.2019 г.;</w:t>
      </w:r>
    </w:p>
    <w:p>
      <w:pPr>
        <w:pStyle w:val="Normal"/>
        <w:jc w:val="both"/>
        <w:rPr/>
      </w:pPr>
      <w:r>
        <w:rPr/>
        <w:t>- протокола допроса обвиняемого от 16.05.2019 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двокатом представлены письменные объяснения, в которых он не согласился с доводами жалобы, пояснив, что требование на защиту заявителя в порядке ст. 51 УПК РФ было получено им через ЕЦСЮП АПМО, адвокат разъяснил заявителю его процессуальные права, показания он давал добровольно без какого-либо давления, замечаний от него не поступало. 16.05.2019 г. адвокат также участвовал в следственных действиях, никаких пустых бланков заявитель не подписывал, спрашивал, какие у адвоката «есть варианты по его обвинению» - давать ему показания или нет, после чего принял решение о даче показаний. После этого производился допрос заявителя в качестве обвиняемого, он самостоятельно заполнят в протоколе графы о своём отношении к обвинению. Адвокат действительно не обжаловал задержание заявителя в порядке ст. 91-92 УПК РФ, поскольку при этом не участвовал в его защит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/>
      </w:pPr>
      <w:r>
        <w:rPr/>
        <w:t>- требования ЕЦСЮП АПМО на защиту заявителя № 00041228;</w:t>
      </w:r>
    </w:p>
    <w:p>
      <w:pPr>
        <w:pStyle w:val="Normal"/>
        <w:jc w:val="both"/>
        <w:rPr/>
      </w:pPr>
      <w:r>
        <w:rPr/>
        <w:t>- протокола проверки показаний на месте от 12.05.2019 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заседании Комиссии адвокат поддержал доводы, изложенные в письменных объяснения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). При этом, дисциплинарные органы исходят из презумпции добросовестности адвоката, закреплённой п. 1 ст. 8 КПЭА, п.п. 1 п. 1 ст. 7 ФЗ «Об адвокатской деятельности и адвокатуре в РФ», обязанность опровержения которой возлагается на заявител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заседании Комиссии было установлено, что адвокат осуществлял защиту заявителя в порядке ст. 51 УПК РФ 12.05.2019 г. и 16.05.2019 г. при проведении следственных действиях. Комиссии представлены копии процессуальных документов, ни в одном из которых заявитель не отказывается от услуг защитника, не требует предоставления ему адвоката в порядке ст. 51 УПК РФ, доказательства, подтверждающие доводы жалобы у Комиссии отсутствуют. При таких обстоятельствах, презумпция добросовестности адвоката заявителем не опровергну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изложенного, оценив представленные доказательства,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я законодательства об адвокатской деятельности и КПЭА и надлежащем исполнении своих обязанностей перед доверителем.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</w:rPr>
        <w:t>ЗАКЛЮЧЕНИЕ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- о необходимости прекращения дисциплинарного производства в отношении адвоката Б.Д.Е. вследствие отсутствия в  его действии (бездействии) нарушения норм законодательства об адвокатской деятельности и адвокатуре и Кодекса профессиональной этики адвоката и надлежащего исполнения своих обязанностей перед доверителем К.А.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>И.о. П</w:t>
      </w:r>
      <w:r>
        <w:rPr>
          <w:sz w:val="24"/>
        </w:rPr>
        <w:t>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Толчеев М.Н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9:34:00Z</dcterms:created>
  <dc:creator>Александр Никифоров</dc:creator>
  <dc:description/>
  <cp:keywords/>
  <dc:language>en-US</dc:language>
  <cp:lastModifiedBy>Дарья И. Аникина</cp:lastModifiedBy>
  <cp:lastPrinted>2013-06-24T09:38:00Z</cp:lastPrinted>
  <dcterms:modified xsi:type="dcterms:W3CDTF">2022-04-12T09:44:00Z</dcterms:modified>
  <cp:revision>12</cp:revision>
  <dc:subject/>
  <dc:title>ЗАКЛЮЧЕНИЕ  КВАЛИФИКАЦИОННОЙ КОМИССИИ</dc:title>
</cp:coreProperties>
</file>